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85"/>
        <w:gridCol w:w="1697"/>
        <w:gridCol w:w="151"/>
        <w:gridCol w:w="1847"/>
        <w:gridCol w:w="2097"/>
      </w:tblGrid>
      <w:tr>
        <w:trPr/>
        <w:tc>
          <w:tcPr>
            <w:tcW w:w="1675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ên doanh nghiệp:</w:t>
            </w:r>
          </w:p>
        </w:tc>
        <w:tc>
          <w:tcPr>
            <w:tcW w:w="757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Địa chỉ:</w:t>
            </w:r>
          </w:p>
        </w:tc>
        <w:tc>
          <w:tcPr>
            <w:tcW w:w="757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3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lang w:val="vi-VN"/>
              </w:rPr>
            </w:pPr>
            <w:r>
              <w:rPr>
                <w:rFonts w:cs="Arial" w:ascii="Arial" w:hAnsi="Arial"/>
                <w:sz w:val="22"/>
              </w:rPr>
              <w:t>Te</w:t>
            </w:r>
            <w:r>
              <w:rPr>
                <w:rFonts w:cs="Arial" w:ascii="Arial" w:hAnsi="Arial"/>
                <w:sz w:val="22"/>
                <w:lang w:val="vi-VN"/>
              </w:rPr>
              <w:t>l:</w:t>
            </w:r>
          </w:p>
        </w:tc>
        <w:tc>
          <w:tcPr>
            <w:tcW w:w="394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: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180" w:after="0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ại hình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027531917"/>
            <w:bookmarkStart w:id="1" w:name="__Fieldmark__0_202753191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N có vốn đầu tư nước ngoài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027531917"/>
            <w:bookmarkStart w:id="3" w:name="__Fieldmark__1_202753191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N tư nhân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3" w:type="dxa"/>
            <w:gridSpan w:val="3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027531917"/>
            <w:bookmarkStart w:id="5" w:name="__Fieldmark__2_202753191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N nhà nước</w:t>
            </w:r>
          </w:p>
        </w:tc>
        <w:tc>
          <w:tcPr>
            <w:tcW w:w="3944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027531917"/>
            <w:bookmarkStart w:id="7" w:name="__Fieldmark__3_202753191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hác: </w:t>
            </w:r>
          </w:p>
        </w:tc>
      </w:tr>
      <w:tr>
        <w:trPr>
          <w:trHeight w:val="1022" w:hRule="atLeast"/>
        </w:trPr>
        <w:tc>
          <w:tcPr>
            <w:tcW w:w="1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180" w:after="0"/>
              <w:ind w:left="284" w:hanging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ản phẩm, dịch vụ chính</w:t>
            </w:r>
          </w:p>
        </w:tc>
        <w:tc>
          <w:tcPr>
            <w:tcW w:w="75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027531917"/>
            <w:bookmarkStart w:id="9" w:name="__Fieldmark__4_202753191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ơ khí chế tạ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027531917"/>
            <w:bookmarkStart w:id="11" w:name="__Fieldmark__5_202753191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Điện – điện tử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027531917"/>
            <w:bookmarkStart w:id="13" w:name="__Fieldmark__6_202753191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ệt m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027531917"/>
            <w:bookmarkStart w:id="15" w:name="__Fieldmark__7_202753191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 giầy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027531917"/>
            <w:bookmarkStart w:id="17" w:name="__Fieldmark__8_202753191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ông sản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027531917"/>
            <w:bookmarkStart w:id="19" w:name="__Fieldmark__9_2027531917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hực phẩ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027531917"/>
            <w:bookmarkStart w:id="21" w:name="__Fieldmark__10_202753191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ông nghiệp phụ trợ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027531917"/>
            <w:bookmarkStart w:id="23" w:name="__Fieldmark__11_202753191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Khác:…………….</w:t>
            </w:r>
          </w:p>
        </w:tc>
      </w:tr>
      <w:tr>
        <w:trPr/>
        <w:tc>
          <w:tcPr>
            <w:tcW w:w="1675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180" w:after="0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y mô</w:t>
            </w:r>
          </w:p>
        </w:tc>
        <w:tc>
          <w:tcPr>
            <w:tcW w:w="3633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 xml:space="preserve">Số lao động: </w:t>
            </w:r>
          </w:p>
        </w:tc>
        <w:tc>
          <w:tcPr>
            <w:tcW w:w="3944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>Tổng nguồn vốn:</w:t>
            </w:r>
          </w:p>
        </w:tc>
      </w:tr>
      <w:tr>
        <w:trPr/>
        <w:tc>
          <w:tcPr>
            <w:tcW w:w="167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2"/>
              </w:rPr>
              <w:t>Chi nhánh, đơn vị trực thuộc ngoài địa chỉ ở mục 2:</w:t>
            </w:r>
          </w:p>
        </w:tc>
      </w:tr>
      <w:tr>
        <w:trPr/>
        <w:tc>
          <w:tcPr>
            <w:tcW w:w="167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67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Hệ thống quản lý, công cụ cải tiến NSCL đã áp d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anh nghiệp đăng ký áp dụng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oanh nghiệp chỉ chọn 1 trong 2 trường hợp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20" w:after="90"/>
              <w:jc w:val="left"/>
              <w:rPr>
                <w:rFonts w:ascii="Arial" w:hAnsi="Arial" w:cs="Arial"/>
                <w:sz w:val="22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027531917"/>
            <w:bookmarkStart w:id="25" w:name="__Fieldmark__12_202753191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ISO 900</w:t>
            </w:r>
            <w:r>
              <w:rPr>
                <w:rFonts w:cs="Arial" w:ascii="Arial" w:hAnsi="Arial"/>
                <w:sz w:val="22"/>
                <w:lang w:val="vi-VN"/>
              </w:rPr>
              <w:t>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120" w:after="90"/>
              <w:jc w:val="left"/>
              <w:rPr>
                <w:rFonts w:ascii="Arial" w:hAnsi="Arial" w:cs="Arial"/>
                <w:sz w:val="22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027531917"/>
            <w:bookmarkStart w:id="27" w:name="__Fieldmark__13_202753191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ISO 1400</w:t>
            </w:r>
            <w:r>
              <w:rPr>
                <w:rFonts w:cs="Arial" w:ascii="Arial" w:hAnsi="Arial"/>
                <w:sz w:val="22"/>
                <w:lang w:val="vi-VN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20" w:after="9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2027531917"/>
            <w:bookmarkStart w:id="29" w:name="__Fieldmark__14_202753191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ISO 4500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9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2027531917"/>
            <w:bookmarkStart w:id="31" w:name="__Fieldmark__15_2027531917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Kaizen</w:t>
            </w:r>
          </w:p>
        </w:tc>
      </w:tr>
      <w:tr>
        <w:trPr>
          <w:trHeight w:val="467" w:hRule="atLeast"/>
        </w:trPr>
        <w:tc>
          <w:tcPr>
            <w:tcW w:w="1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180" w:after="0"/>
              <w:ind w:left="284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77" w:type="dxa"/>
            <w:gridSpan w:val="5"/>
            <w:tcBorders/>
          </w:tcPr>
          <w:p>
            <w:pPr>
              <w:pStyle w:val="Normal"/>
              <w:spacing w:before="90" w:after="9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2027531917"/>
            <w:bookmarkStart w:id="33" w:name="__Fieldmark__16_2027531917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5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2027531917"/>
            <w:bookmarkStart w:id="35" w:name="__Fieldmark__17_2027531917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Khác:</w:t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rường hợp 1:</w:t>
            </w:r>
            <w:r>
              <w:rPr>
                <w:rFonts w:cs="Arial" w:ascii="Arial" w:hAnsi="Arial"/>
                <w:sz w:val="22"/>
              </w:rPr>
              <w:t xml:space="preserve"> Tích hợp 01 hệ thống quản lý và 01 công cụ NSCL (đối với</w:t>
            </w:r>
            <w:r>
              <w:rPr/>
              <w:t xml:space="preserve"> các Doanh nghiệp chưa áp dụng hệ thống).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3798"/>
            </w:tblGrid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ệ thống quản lý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ông cụ NSCL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6" w:name="__Fieldmark__18_2027531917"/>
                  <w:bookmarkStart w:id="37" w:name="__Fieldmark__18_2027531917"/>
                  <w:bookmarkEnd w:id="37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 xml:space="preserve"> HTQL Chất lượng (ISO 9001)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8" w:name="__Fieldmark__19_2027531917"/>
                  <w:bookmarkStart w:id="39" w:name="__Fieldmark__19_2027531917"/>
                  <w:bookmarkEnd w:id="39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>Duy trì hiệu suất thiết bị (TPM)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0" w:name="__Fieldmark__20_2027531917"/>
                  <w:bookmarkStart w:id="41" w:name="__Fieldmark__20_2027531917"/>
                  <w:bookmarkEnd w:id="41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 xml:space="preserve"> HTQL Môi trường (ISO 14001)</w:t>
                  </w:r>
                </w:p>
              </w:tc>
              <w:tc>
                <w:tcPr>
                  <w:tcW w:w="37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2" w:name="__Fieldmark__21_2027531917"/>
                  <w:bookmarkStart w:id="43" w:name="__Fieldmark__21_2027531917"/>
                  <w:bookmarkEnd w:id="43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>Chi phí chất lượng (COQ)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4" w:name="__Fieldmark__22_2027531917"/>
                  <w:bookmarkStart w:id="45" w:name="__Fieldmark__22_2027531917"/>
                  <w:bookmarkEnd w:id="45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 xml:space="preserve"> HTQL ATSKNN  (ISO 45001)</w:t>
                  </w:r>
                </w:p>
              </w:tc>
              <w:tc>
                <w:tcPr>
                  <w:tcW w:w="37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6" w:name="__Fieldmark__23_2027531917"/>
                  <w:bookmarkStart w:id="47" w:name="__Fieldmark__23_2027531917"/>
                  <w:bookmarkEnd w:id="47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Kaizen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8" w:name="__Fieldmark__24_2027531917"/>
                  <w:bookmarkStart w:id="49" w:name="__Fieldmark__24_2027531917"/>
                  <w:bookmarkEnd w:id="49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Khác:</w:t>
                  </w:r>
                </w:p>
              </w:tc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0" w:name="__Fieldmark__25_2027531917"/>
                  <w:bookmarkStart w:id="51" w:name="__Fieldmark__25_2027531917"/>
                  <w:bookmarkEnd w:id="51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Khác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ường hợp 2:</w:t>
            </w:r>
            <w:r>
              <w:rPr>
                <w:rFonts w:cs="Arial" w:ascii="Arial" w:hAnsi="Arial"/>
                <w:sz w:val="22"/>
              </w:rPr>
              <w:t xml:space="preserve"> Tích hợp 02 hệ thống quản lý và 01 công cụ năng suất NSCL (đối với Doanh nghiệp đã có sẵn ít nhất hệ thống)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3798"/>
            </w:tblGrid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ệ thống quản lý Doanh nghiệp mong muốn tích hợp với hệ thống quản lý có sẵn của Doanh nghiệp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ông cụ NSCL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2" w:name="__Fieldmark__26_2027531917"/>
                  <w:bookmarkStart w:id="53" w:name="__Fieldmark__26_2027531917"/>
                  <w:bookmarkEnd w:id="53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 xml:space="preserve"> HTQL Chất lượng (ISO 9001)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4" w:name="__Fieldmark__27_2027531917"/>
                  <w:bookmarkStart w:id="55" w:name="__Fieldmark__27_2027531917"/>
                  <w:bookmarkEnd w:id="55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>Duy trì hiệu suất thiết bị (TPM)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6" w:name="__Fieldmark__28_2027531917"/>
                  <w:bookmarkStart w:id="57" w:name="__Fieldmark__28_2027531917"/>
                  <w:bookmarkEnd w:id="57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 xml:space="preserve"> HTQL Môi trường (ISO 14001)</w:t>
                  </w:r>
                </w:p>
              </w:tc>
              <w:tc>
                <w:tcPr>
                  <w:tcW w:w="37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58" w:name="__Fieldmark__29_2027531917"/>
                  <w:bookmarkStart w:id="59" w:name="__Fieldmark__29_2027531917"/>
                  <w:bookmarkEnd w:id="59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>Chi phí chất lượng (COQ)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0" w:name="__Fieldmark__30_2027531917"/>
                  <w:bookmarkStart w:id="61" w:name="__Fieldmark__30_2027531917"/>
                  <w:bookmarkEnd w:id="61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vi-VN"/>
                    </w:rPr>
                    <w:t xml:space="preserve"> HTQL ATSKNN  (ISO 45001)</w:t>
                  </w:r>
                </w:p>
              </w:tc>
              <w:tc>
                <w:tcPr>
                  <w:tcW w:w="37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2" w:name="__Fieldmark__31_2027531917"/>
                  <w:bookmarkStart w:id="63" w:name="__Fieldmark__31_2027531917"/>
                  <w:bookmarkEnd w:id="63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Kaizen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4" w:name="__Fieldmark__32_2027531917"/>
                  <w:bookmarkStart w:id="65" w:name="__Fieldmark__32_2027531917"/>
                  <w:bookmarkEnd w:id="65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Khác:</w:t>
                  </w:r>
                </w:p>
              </w:tc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66" w:name="__Fieldmark__33_2027531917"/>
                  <w:bookmarkStart w:id="67" w:name="__Fieldmark__33_2027531917"/>
                  <w:bookmarkEnd w:id="67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Khác:</w:t>
                  </w:r>
                </w:p>
              </w:tc>
            </w:tr>
          </w:tbl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ind w:left="284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77" w:type="dxa"/>
            <w:gridSpan w:val="5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ind w:left="284" w:hanging="284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gười liên hệ:</w:t>
            </w:r>
          </w:p>
        </w:tc>
        <w:tc>
          <w:tcPr>
            <w:tcW w:w="3482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lang w:val="vi-VN"/>
              </w:rPr>
            </w:pPr>
            <w:r>
              <w:rPr>
                <w:rFonts w:cs="Arial" w:ascii="Arial" w:hAnsi="Arial"/>
                <w:sz w:val="22"/>
              </w:rPr>
              <w:t>Họ và tê</w:t>
            </w:r>
            <w:r>
              <w:rPr>
                <w:rFonts w:cs="Arial" w:ascii="Arial" w:hAnsi="Arial"/>
                <w:sz w:val="22"/>
                <w:lang w:val="vi-VN"/>
              </w:rPr>
              <w:t>n:</w:t>
            </w:r>
          </w:p>
        </w:tc>
        <w:tc>
          <w:tcPr>
            <w:tcW w:w="4095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ức vụ: 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: </w:t>
            </w:r>
          </w:p>
        </w:tc>
        <w:tc>
          <w:tcPr>
            <w:tcW w:w="40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 kết của doanh nghiệp:</w:t>
      </w:r>
    </w:p>
    <w:p>
      <w:pPr>
        <w:pStyle w:val="ListParagraph"/>
        <w:spacing w:before="120" w:after="120"/>
        <w:ind w:left="709" w:firstLine="5"/>
        <w:contextualSpacing w:val="false"/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2027531917"/>
      <w:bookmarkStart w:id="69" w:name="__Fieldmark__34_2027531917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riển khai xây dựng và áp dụng </w:t>
      </w:r>
      <w:r>
        <w:rPr>
          <w:rFonts w:cs="Arial" w:ascii="Arial" w:hAnsi="Arial"/>
          <w:sz w:val="22"/>
          <w:lang w:val="vi-VN"/>
        </w:rPr>
        <w:t>tích hợp hệ thống và công cụ như</w:t>
      </w:r>
      <w:r>
        <w:rPr>
          <w:rFonts w:cs="Arial" w:ascii="Arial" w:hAnsi="Arial"/>
          <w:sz w:val="22"/>
        </w:rPr>
        <w:t xml:space="preserve"> đã đăng ký. Đảm bảo chất lượng và tiến độ theo yêu cầu của dự án.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2027531917"/>
      <w:bookmarkStart w:id="71" w:name="__Fieldmark__35_2027531917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ung cấp các nguồn lực cần thiết theo yêu cầu của dự án.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2027531917"/>
      <w:bookmarkStart w:id="73" w:name="__Fieldmark__36_2027531917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áo cáo và chia sẻ kinh nghiệm về quá trình triển khai áp dụng </w:t>
      </w:r>
      <w:r>
        <w:rPr>
          <w:rFonts w:cs="Arial" w:ascii="Arial" w:hAnsi="Arial"/>
          <w:sz w:val="22"/>
          <w:lang w:val="vi-VN"/>
        </w:rPr>
        <w:t xml:space="preserve">tích hợp hệ thống và công cụ </w:t>
      </w:r>
      <w:r>
        <w:rPr>
          <w:rFonts w:cs="Arial" w:ascii="Arial" w:hAnsi="Arial"/>
          <w:sz w:val="22"/>
        </w:rPr>
        <w:t xml:space="preserve">với các doanh nghiệp </w:t>
      </w:r>
      <w:r>
        <w:rPr>
          <w:rFonts w:cs="Arial" w:ascii="Arial" w:hAnsi="Arial"/>
          <w:sz w:val="22"/>
          <w:lang w:val="vi-VN"/>
        </w:rPr>
        <w:t xml:space="preserve">khác </w:t>
      </w:r>
      <w:r>
        <w:rPr>
          <w:rFonts w:cs="Arial" w:ascii="Arial" w:hAnsi="Arial"/>
          <w:sz w:val="22"/>
        </w:rPr>
        <w:t>khi có yêu cầu.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2027531917"/>
      <w:bookmarkStart w:id="75" w:name="__Fieldmark__37_2027531917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anh nghiệp tự chi trả</w:t>
      </w:r>
      <w:r>
        <w:rPr>
          <w:rFonts w:cs="Arial" w:ascii="Arial" w:hAnsi="Arial"/>
          <w:sz w:val="22"/>
          <w:lang w:val="vi-VN"/>
        </w:rPr>
        <w:t xml:space="preserve"> chi phí Đánh giá cấp chứng nhận hệ thống đã đăng ký.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90" w:after="9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0"/>
      </w:tblGrid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gày </w:t>
            </w:r>
            <w:r>
              <w:rPr>
                <w:rFonts w:cs="Arial" w:ascii="Arial" w:hAnsi="Arial"/>
                <w:sz w:val="22"/>
                <w:lang w:val="vi-VN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 tháng </w:t>
            </w:r>
            <w:r>
              <w:rPr>
                <w:rFonts w:cs="Arial" w:ascii="Arial" w:hAnsi="Arial"/>
                <w:sz w:val="22"/>
                <w:lang w:val="vi-VN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 năm 20</w:t>
            </w:r>
            <w:r>
              <w:rPr>
                <w:rFonts w:cs="Arial" w:ascii="Arial" w:hAnsi="Arial"/>
                <w:sz w:val="22"/>
                <w:lang w:val="vi-VN"/>
              </w:rPr>
              <w:t>2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Đại diện có thẩm quyền của tổ chức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ý tên, đóng dấu)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Xin vui lòng gửi bản đăng ký này về địa chỉ: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FF"/>
          <w:sz w:val="22"/>
          <w:lang w:eastAsia="zh-CN"/>
        </w:rPr>
      </w:pPr>
      <w:r>
        <w:rPr>
          <w:rFonts w:cs="Arial" w:ascii="Arial" w:hAnsi="Arial"/>
          <w:color w:val="0000FF"/>
          <w:sz w:val="22"/>
          <w:lang w:eastAsia="zh-CN"/>
        </w:rPr>
        <w:t>TRUNG TÂM KỸ THUẬT TIÊU CHUẨN ĐO LƯỜNG CHẤT LƯỢNG 3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FF"/>
          <w:sz w:val="22"/>
          <w:lang w:val="vi-VN" w:eastAsia="zh-CN"/>
        </w:rPr>
      </w:pPr>
      <w:r>
        <w:rPr>
          <w:rFonts w:cs="Arial" w:ascii="Arial" w:hAnsi="Arial"/>
          <w:b/>
          <w:color w:val="0000FF"/>
          <w:sz w:val="22"/>
          <w:lang w:eastAsia="zh-CN"/>
        </w:rPr>
        <w:t>TRUNG TÂM</w:t>
      </w:r>
      <w:r>
        <w:rPr>
          <w:rFonts w:cs="Arial" w:ascii="Arial" w:hAnsi="Arial"/>
          <w:b/>
          <w:color w:val="0000FF"/>
          <w:sz w:val="22"/>
          <w:lang w:val="vi-VN" w:eastAsia="zh-CN"/>
        </w:rPr>
        <w:t xml:space="preserve"> DỊCH VỤ THÍ NGHIỆM VÀ CHẤT LƯỢNG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FF"/>
          <w:sz w:val="22"/>
          <w:lang w:val="vi-VN" w:eastAsia="zh-CN"/>
        </w:rPr>
      </w:pPr>
      <w:r>
        <w:rPr>
          <w:rFonts w:cs="Arial" w:ascii="Arial" w:hAnsi="Arial"/>
          <w:color w:val="0000FF"/>
          <w:sz w:val="22"/>
          <w:lang w:val="vi-VN" w:eastAsia="zh-CN"/>
        </w:rPr>
        <w:t>Số 49 Pasteur, P. Nguyễn Thái Bình, Quận 1, TP.HCM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FF"/>
          <w:sz w:val="22"/>
          <w:lang w:val="fr-FR" w:eastAsia="zh-CN"/>
        </w:rPr>
      </w:pPr>
      <w:r>
        <w:rPr>
          <w:rFonts w:cs="Arial" w:ascii="Arial" w:hAnsi="Arial"/>
          <w:color w:val="0000FF"/>
          <w:sz w:val="22"/>
          <w:lang w:val="fr-FR"/>
        </w:rPr>
        <w:t>Tel: 08 38294274 (ext:</w:t>
      </w:r>
      <w:r>
        <w:rPr>
          <w:rFonts w:cs="Arial" w:ascii="Arial" w:hAnsi="Arial"/>
          <w:color w:val="0000FF"/>
          <w:sz w:val="22"/>
          <w:lang w:val="vi-VN"/>
        </w:rPr>
        <w:t xml:space="preserve"> 1</w:t>
      </w:r>
      <w:r>
        <w:rPr>
          <w:rFonts w:cs="Arial" w:ascii="Arial" w:hAnsi="Arial"/>
          <w:color w:val="0000FF"/>
          <w:sz w:val="22"/>
          <w:lang w:val="fr-FR"/>
        </w:rPr>
        <w:t>70</w:t>
      </w:r>
      <w:r>
        <w:rPr>
          <w:rFonts w:cs="Arial" w:ascii="Arial" w:hAnsi="Arial"/>
          <w:color w:val="0000FF"/>
          <w:sz w:val="22"/>
          <w:lang w:val="vi-VN"/>
        </w:rPr>
        <w:t>4</w:t>
      </w:r>
      <w:r>
        <w:rPr>
          <w:rFonts w:cs="Arial" w:ascii="Arial" w:hAnsi="Arial"/>
          <w:color w:val="0000FF"/>
          <w:sz w:val="22"/>
          <w:lang w:val="fr-FR"/>
        </w:rPr>
        <w:t>)</w:t>
      </w:r>
      <w:r>
        <w:rPr>
          <w:rFonts w:cs="Arial" w:ascii="Arial" w:hAnsi="Arial"/>
          <w:color w:val="0000FF"/>
          <w:sz w:val="22"/>
          <w:lang w:val="fr-FR" w:eastAsia="zh-CN"/>
        </w:rPr>
        <w:t xml:space="preserve">; </w:t>
      </w:r>
      <w:r>
        <w:rPr>
          <w:rFonts w:cs="Arial" w:ascii="Arial" w:hAnsi="Arial"/>
          <w:color w:val="0000FF"/>
          <w:sz w:val="22"/>
          <w:lang w:val="fr-FR"/>
        </w:rPr>
        <w:t xml:space="preserve">Fax: </w:t>
      </w:r>
      <w:r>
        <w:rPr>
          <w:rFonts w:cs="Arial" w:ascii="Arial" w:hAnsi="Arial"/>
          <w:color w:val="0000FF"/>
          <w:sz w:val="22"/>
          <w:lang w:val="fr-FR" w:eastAsia="zh-CN"/>
        </w:rPr>
        <w:t>08 39147288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FF"/>
          <w:sz w:val="22"/>
          <w:lang w:val="fr-FR" w:eastAsia="zh-CN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lang w:val="vi-VN" w:eastAsia="zh-CN"/>
          </w:rPr>
          <w:t>huyen.ntt1</w:t>
        </w:r>
        <w:r>
          <w:rPr>
            <w:rStyle w:val="InternetLink"/>
            <w:rFonts w:cs="Arial" w:ascii="Arial" w:hAnsi="Arial"/>
            <w:sz w:val="22"/>
            <w:lang w:val="fr-FR" w:eastAsia="zh-CN"/>
          </w:rPr>
          <w:t>@quatest3.com.v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720"/>
        <w:tab w:val="center" w:pos="4536" w:leader="none"/>
        <w:tab w:val="left" w:pos="5040" w:leader="none"/>
      </w:tabs>
      <w:jc w:val="left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080"/>
    </w:tblGrid>
    <w:tr>
      <w:trPr>
        <w:trHeight w:val="127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spacing w:lineRule="auto" w:line="360" w:before="40" w:after="40"/>
            <w:rPr>
              <w:rFonts w:ascii="Arial" w:hAnsi="Arial" w:eastAsia="Times New Roman" w:cs="Arial"/>
              <w:b/>
              <w:b/>
              <w:i/>
              <w:i/>
              <w:color w:val="0000FF"/>
              <w:sz w:val="24"/>
              <w:szCs w:val="24"/>
              <w:lang w:val="vi-VN" w:eastAsia="en-US"/>
            </w:rPr>
          </w:pPr>
          <w:r>
            <w:rPr>
              <w:rFonts w:eastAsia="Times New Roman" w:cs="Arial" w:ascii="Arial" w:hAnsi="Arial"/>
              <w:b/>
              <w:i/>
              <w:color w:val="0000FF"/>
              <w:sz w:val="24"/>
              <w:szCs w:val="24"/>
              <w:lang w:val="vi-VN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952500</wp:posOffset>
                    </wp:positionV>
                    <wp:extent cx="5966460" cy="635"/>
                    <wp:effectExtent l="0" t="0" r="0" b="22225"/>
                    <wp:wrapNone/>
                    <wp:docPr id="1" name="Straight Arrow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" stroked="t" o:allowincell="t" style="position:absolute;margin-left:1.65pt;margin-top:75pt;width:0pt;height:0pt" type="_x0000_t32">
                    <v:stroke color="#9bbb59" weight="38160" joinstyle="miter" endcap="flat"/>
                    <v:fill o:detectmouseclick="t" on="false"/>
                    <v:shadow on="t" obscured="f" color="black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1036320" cy="79565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82" r="-6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vi-VN"/>
            </w:rPr>
            <w:t xml:space="preserve">PHIẾU </w:t>
          </w:r>
          <w:r>
            <w:rPr>
              <w:rFonts w:cs="Arial" w:ascii="Arial" w:hAnsi="Arial"/>
              <w:b/>
              <w:color w:val="0000FF"/>
              <w:sz w:val="32"/>
              <w:szCs w:val="32"/>
            </w:rPr>
            <w:t xml:space="preserve">ĐĂNG KÝ </w:t>
          </w:r>
          <w:r>
            <w:rPr>
              <w:rFonts w:cs="Arial" w:ascii="Arial" w:hAnsi="Arial"/>
              <w:b/>
              <w:color w:val="0000FF"/>
              <w:sz w:val="32"/>
              <w:szCs w:val="32"/>
              <w:lang w:val="vi-VN"/>
            </w:rPr>
            <w:t>THAM GIA ĐỀ TÀI</w:t>
          </w:r>
        </w:p>
        <w:p>
          <w:pPr>
            <w:pStyle w:val="Normal"/>
            <w:spacing w:lineRule="auto" w:line="360" w:before="40" w:after="40"/>
            <w:jc w:val="center"/>
            <w:rPr>
              <w:rFonts w:ascii="Arial" w:hAnsi="Arial" w:eastAsia="Times New Roman" w:cs="Arial"/>
              <w:b/>
              <w:b/>
              <w:i/>
              <w:i/>
              <w:color w:val="0000FF"/>
              <w:sz w:val="24"/>
              <w:szCs w:val="24"/>
              <w:lang w:val="vi-VN"/>
            </w:rPr>
          </w:pPr>
          <w:r>
            <w:rPr>
              <w:rFonts w:eastAsia="Arial" w:cs="Arial" w:ascii="Arial" w:hAnsi="Arial"/>
              <w:b/>
              <w:i/>
              <w:color w:val="0000FF"/>
              <w:sz w:val="22"/>
              <w:szCs w:val="24"/>
              <w:lang w:val="vi-VN"/>
            </w:rPr>
            <w:t xml:space="preserve"> </w:t>
          </w:r>
          <w:r>
            <w:rPr>
              <w:rFonts w:eastAsia="Times New Roman" w:cs="Arial" w:ascii="Arial" w:hAnsi="Arial"/>
              <w:b/>
              <w:i/>
              <w:color w:val="0000FF"/>
              <w:sz w:val="22"/>
              <w:szCs w:val="24"/>
              <w:lang w:val="vi-VN"/>
            </w:rPr>
            <w:t>“</w:t>
          </w:r>
          <w:r>
            <w:rPr>
              <w:rFonts w:cs="Arial" w:ascii="Arial" w:hAnsi="Arial"/>
              <w:b/>
              <w:bCs/>
              <w:i/>
              <w:color w:val="0000FF"/>
              <w:sz w:val="22"/>
              <w:szCs w:val="24"/>
              <w:lang w:val="vi-VN"/>
            </w:rPr>
            <w:t>Nhân rộng áp dụng các hệ thống quản lý, công cụ cải tiến năng suất chất lượng tiên tiến vào doanh nghiệp trong các khu công nghiệp phía Nam</w:t>
          </w:r>
          <w:r>
            <w:rPr>
              <w:rFonts w:eastAsia="Times New Roman" w:cs="Arial" w:ascii="Arial" w:hAnsi="Arial"/>
              <w:b/>
              <w:i/>
              <w:color w:val="0000FF"/>
              <w:sz w:val="22"/>
              <w:szCs w:val="24"/>
              <w:lang w:val="vi-VN"/>
            </w:rPr>
            <w:t>”</w:t>
          </w:r>
        </w:p>
      </w:tc>
    </w:tr>
  </w:tbl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2"/>
        <w:i w:val="false"/>
        <w:b/>
        <w:szCs w:val="22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b/>
      <w:bCs w:val="false"/>
      <w:i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.ntt1@quatest3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32:00Z</dcterms:created>
  <dc:creator>PCD</dc:creator>
  <dc:description/>
  <cp:keywords/>
  <dc:language>en-US</dc:language>
  <cp:lastModifiedBy>NGUYEN HUYEN</cp:lastModifiedBy>
  <cp:lastPrinted>2022-01-06T14:02:00Z</cp:lastPrinted>
  <dcterms:modified xsi:type="dcterms:W3CDTF">2022-01-06T10:09:00Z</dcterms:modified>
  <cp:revision>19</cp:revision>
  <dc:subject/>
  <dc:title>ĐĂNG KÝ XÂY DỰNG MÔ HÌNH ĐIỂM</dc:title>
</cp:coreProperties>
</file>